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32"/>
        </w:rPr>
        <w:t xml:space="preserve">                                                            </w:t>
      </w:r>
      <w:r>
        <w:rPr>
          <w:b/>
          <w:bCs/>
          <w:szCs w:val="32"/>
        </w:rPr>
        <w:t>ПОСТАНОВЛЕНИЕ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 xml:space="preserve">Куликовский сельсовет </w:t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</w:rPr>
        <w:t xml:space="preserve">                            </w:t>
      </w:r>
      <w:r>
        <w:rPr>
          <w:b/>
        </w:rPr>
        <w:t>Усманского муниципального района  Липецкой области</w:t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От  21 марта 2017 года                        с. Куликово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несении изменений 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уликовский сельсовет № 57 от 06.06.2016г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ложения о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rPr/>
      </w:pPr>
      <w:r>
        <w:rPr/>
        <w:t>администрации сельского поселения Куликовский сельсовет Усма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Липецкой области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ротестом прокуратуры Усманского района  №86-11-2017 от 20.03.2017г на постановление администрации сельского поселения Куликовский сельсовет №57 от 06.06.2016г  «Об утверждении Положения о комиссии по соблюдению требований к служебному поведению муниципальных служащих администрации сельского поселения Куликовский сельсовет Усманского муниципального района Липецкой области Российской Федерации и урегулированию конфликта интересов» и руководствуясь Указом Президента Российской Федерации № 821 от 01.07.2010 г. администрация сельского поселения Куликовский сельсовет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полнить пункт  47 сведениями ,которые указаны в пункте 33 Указа Президента Российской Федерации № 821 от 01.07.2010 г:</w:t>
      </w:r>
    </w:p>
    <w:p>
      <w:pPr>
        <w:pStyle w:val="Normal"/>
        <w:ind w:left="720" w:hanging="0"/>
        <w:rPr/>
      </w:pPr>
      <w:r>
        <w:rPr/>
        <w:t>-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–государственному служащему , а также по решению комиссии-иным заинтересованным лиц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  </w:t>
      </w:r>
    </w:p>
    <w:p>
      <w:pPr>
        <w:pStyle w:val="Normal"/>
        <w:rPr/>
      </w:pPr>
      <w:r>
        <w:rPr/>
        <w:t>Куликовский сельсовет :                                                                       А.С.Нек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65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1:00Z</dcterms:created>
  <dc:creator>Admin</dc:creator>
  <dc:description/>
  <cp:keywords/>
  <dc:language>en-US</dc:language>
  <cp:lastModifiedBy>user</cp:lastModifiedBy>
  <cp:lastPrinted>2017-11-17T14:44:00Z</cp:lastPrinted>
  <dcterms:modified xsi:type="dcterms:W3CDTF">2017-11-17T11:44:00Z</dcterms:modified>
  <cp:revision>62</cp:revision>
  <dc:subject/>
  <dc:title/>
</cp:coreProperties>
</file>